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, dnia ......../........./......... r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</w:t>
      </w:r>
      <w:r>
        <w:rPr>
          <w:rFonts w:cs="Arial" w:ascii="Arial" w:hAnsi="Arial"/>
          <w:b/>
          <w:sz w:val="12"/>
          <w:szCs w:val="12"/>
        </w:rPr>
        <w:tab/>
        <w:tab/>
        <w:tab/>
        <w:tab/>
        <w:tab/>
        <w:tab/>
        <w:tab/>
        <w:t xml:space="preserve">       (miejscowość)</w:t>
      </w:r>
    </w:p>
    <w:p>
      <w:pPr>
        <w:pStyle w:val="Normal"/>
        <w:ind w:left="4963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lskie Stowarzyszenie Pływanie Niemowląt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Numer KRS: 0000260808</w:t>
        <w:br/>
        <w:t>Regon: 100227261</w:t>
        <w:br/>
        <w:t>Nip: 947-193-46-2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22"/>
        </w:rPr>
      </w:pPr>
      <w:r>
        <w:rPr>
          <w:rFonts w:cs="Arial" w:ascii="Arial" w:hAnsi="Arial"/>
          <w:b/>
          <w:color w:val="000000"/>
          <w:sz w:val="18"/>
          <w:szCs w:val="22"/>
        </w:rPr>
        <w:t>Kontakt: pspn@pspn.org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2"/>
        </w:rPr>
      </w:pPr>
      <w:r>
        <w:rPr>
          <w:rFonts w:cs="Arial" w:ascii="Arial" w:hAnsi="Arial"/>
          <w:b/>
          <w:color w:val="000000"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18"/>
          <w:szCs w:val="18"/>
        </w:rPr>
        <w:t xml:space="preserve">Karta Zgłoszeniowa nr [ ..... ] - </w:t>
      </w:r>
      <w:r>
        <w:rPr/>
        <w:t>(wypełnia PSPN)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5077"/>
      </w:tblGrid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oszę o przyjęcie na kurs nt :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-US" w:eastAsia="en-US"/>
              </w:rPr>
              <w:t xml:space="preserve">pływanie niemowląt </w:t>
            </w:r>
          </w:p>
        </w:tc>
      </w:tr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dbywający się w terminie: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14-16.04.2023</w:t>
            </w:r>
          </w:p>
        </w:tc>
      </w:tr>
      <w:tr>
        <w:trPr>
          <w:trHeight w:val="306" w:hRule="atLeast"/>
        </w:trPr>
        <w:tc>
          <w:tcPr>
            <w:tcW w:w="44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Miejsce odbywania się kursu : </w:t>
            </w:r>
          </w:p>
        </w:tc>
        <w:tc>
          <w:tcPr>
            <w:tcW w:w="5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22"/>
              </w:rPr>
              <w:t>Kra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KARTA KANDYDATA</w:t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520"/>
      </w:tblGrid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(DD.MM.RRRR)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urodzeni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, numer telefon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/ nip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: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(</w:t>
            </w:r>
            <w:r>
              <w:rPr>
                <w:sz w:val="22"/>
                <w:szCs w:val="22"/>
              </w:rPr>
              <w:t>ulica, kod, miasto, województwo )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prowadzenia zajęć ruchowych w wodzi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  <w:r>
              <w:rPr>
                <w:sz w:val="22"/>
                <w:szCs w:val="22"/>
                <w:lang w:val="en-US" w:eastAsia="en-US"/>
              </w:rPr>
              <w:t>TAK / NIE    ksero uprawnień należy dostarczyć na pierwsze  zajęcia</w:t>
            </w:r>
          </w:p>
        </w:tc>
      </w:tr>
      <w:tr>
        <w:trPr>
          <w:trHeight w:val="297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student kierunk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t kierunku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 </w:t>
            </w:r>
          </w:p>
        </w:tc>
      </w:tr>
      <w:tr>
        <w:trPr>
          <w:trHeight w:val="480" w:hRule="atLeast"/>
        </w:trPr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 sobie: kariera zawodowa, osiągnięcia, miejsce pracy, funkcj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idłowość danych zawartych w powyższym podaniu i karc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Courier New"/>
          <w:sz w:val="20"/>
          <w:szCs w:val="20"/>
        </w:rPr>
      </w:pPr>
      <w:r>
        <w:rPr>
          <w:rFonts w:cs="Courier New" w:ascii="Arial" w:hAnsi="Arial"/>
          <w:sz w:val="20"/>
          <w:szCs w:val="20"/>
        </w:rPr>
        <w:t>Zobowiązuję się do zapłacenia zaliczki 500 zł do dnia 15.03.2023 resztę kwoty kwoty 1090 zł do dnia 10.04.2023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ważne ubezpieczenie od następstw nieszczęśliwych wypadków (NNW) na   cały okres trwania kursu (polisę pakietową lub oddzielną) i biorę w nim udział na własną odpowiedzialność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siadam pełną zdolność do udziału w kursie (brak przeciwwskazań lekarskich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moich danych i wizerunku dla potrzeb kursów (wykaz uczestników,  zdjęcia, materiał video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88" w:leader="none"/>
        </w:tabs>
        <w:ind w:left="98"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przetwarzanie moich danych osobowych w procesie rekrutacji na kursy rozumieniu Ustawy z dnia 29 VIII 1997 roku o Ochronie Danych Osobowych (Dz.U.133/97 poz. 883 ze zm).</w:t>
      </w:r>
    </w:p>
    <w:p>
      <w:pPr>
        <w:pStyle w:val="Normal"/>
        <w:ind w:right="-284" w:firstLine="709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right="-284" w:firstLine="709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</w:t>
      </w:r>
      <w:r>
        <w:rPr>
          <w:rFonts w:cs="Arial" w:ascii="Arial" w:hAnsi="Arial"/>
          <w:sz w:val="18"/>
          <w:szCs w:val="22"/>
        </w:rPr>
        <w:tab/>
        <w:tab/>
        <w:tab/>
        <w:t xml:space="preserve">        </w:t>
        <w:tab/>
        <w:tab/>
        <w:tab/>
        <w:tab/>
        <w:tab/>
        <w:t xml:space="preserve">        ……………………………………………… </w:t>
        <w:tab/>
        <w:t xml:space="preserve">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własnoręczny podpis uczestnika zgodny </w:t>
      </w:r>
    </w:p>
    <w:p>
      <w:pPr>
        <w:pStyle w:val="Normal"/>
        <w:ind w:left="5672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z podpisem w  dowodzie osobisty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19:14:00Z</dcterms:created>
  <dc:creator>Michal Dabrowski</dc:creator>
  <dc:description/>
  <cp:keywords/>
  <dc:language>en-US</dc:language>
  <cp:lastModifiedBy>jadwiga haj-gębala</cp:lastModifiedBy>
  <dcterms:modified xsi:type="dcterms:W3CDTF">2023-02-19T10:09:00Z</dcterms:modified>
  <cp:revision>15</cp:revision>
  <dc:subject/>
  <dc:title/>
</cp:coreProperties>
</file>