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AR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WALIFIKACYJNA KANDYDA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A INSTRUKTORA WYKŁADOWCĘ PSP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[2012]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PERSONALNE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4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zwisko i imię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 i miejsce urodz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ejsce pracy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ykonywany zawód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WALIFIKACJE</w:t>
        <w:tab/>
        <w:tab/>
        <w:tab/>
        <w:tab/>
        <w:tab/>
        <w:t xml:space="preserve">     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240"/>
        <w:gridCol w:w="11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walifikac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wa jednostk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m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koła śred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ia licencjack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ia wyżs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truktor pływ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ner pływ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townik medycz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rawnienia ratownika WOP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AŁ W KONFERENCJACH, WARSZTATACH, LEKCJACH OTWARTYCH I INNYCH INICJATYWACH ORGANIZOWANYCH PRZEZ PSPN</w:t>
        <w:tab/>
        <w:t xml:space="preserve">  </w:t>
        <w:tab/>
      </w:r>
    </w:p>
    <w:tbl>
      <w:tblPr>
        <w:tblW w:w="9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09"/>
        <w:gridCol w:w="3184"/>
        <w:gridCol w:w="12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p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dzaj kursu - konferencj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ejs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m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urs dokształcający PSP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onferencj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kcje otwart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Ż PRACY W CHARAKTERZE INSTRUKTORA PŁYWANIA NIEMOWLĄT I DZIECI DO 3 LAT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240"/>
        <w:gridCol w:w="11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wa jednost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arakter zatrudnien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m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BLIKACJE Z ZAKRESU PŁYWANIA NIEMOWLĄT</w:t>
      </w:r>
    </w:p>
    <w:tbl>
      <w:tblPr>
        <w:tblW w:w="91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98"/>
        <w:gridCol w:w="4308"/>
      </w:tblGrid>
      <w:tr>
        <w:trPr>
          <w:trHeight w:val="2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p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ytuł publikacji /artykułu/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e bibliograficzne /nazwa czasopisma, rok wydania, nr, zakres stron/</w:t>
            </w:r>
          </w:p>
        </w:tc>
      </w:tr>
      <w:tr>
        <w:trPr>
          <w:trHeight w:val="2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………………………………………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ind w:left="708" w:right="0" w:firstLine="708"/>
        <w:jc w:val="both"/>
        <w:rPr/>
      </w:pPr>
      <w:r>
        <w:rPr>
          <w:rFonts w:cs="Comic Sans MS" w:ascii="Comic Sans MS" w:hAnsi="Comic Sans MS"/>
          <w:b/>
        </w:rPr>
        <w:t>/</w:t>
      </w:r>
      <w:r>
        <w:rPr>
          <w:rFonts w:cs="Comic Sans MS" w:ascii="Comic Sans MS" w:hAnsi="Comic Sans MS"/>
        </w:rPr>
        <w:t>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38:00Z</dcterms:created>
  <dc:creator>Krzysztof Pietrusik</dc:creator>
  <dc:description/>
  <dc:language>en-US</dc:language>
  <cp:lastModifiedBy>Krzysztof Pietrusik</cp:lastModifiedBy>
  <dcterms:modified xsi:type="dcterms:W3CDTF">2012-02-15T13:52:00Z</dcterms:modified>
  <cp:revision>4</cp:revision>
  <dc:subject/>
  <dc:title>Karta</dc:title>
</cp:coreProperties>
</file>