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44"/>
        </w:rPr>
      </w:pPr>
      <w:r>
        <w:rPr>
          <w:rFonts w:cs="Tahoma" w:ascii="Tahoma" w:hAnsi="Tahoma"/>
          <w:b/>
          <w:sz w:val="28"/>
          <w:szCs w:val="44"/>
        </w:rPr>
        <w:t xml:space="preserve">UCHWAŁA ZARZĄDU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44"/>
        </w:rPr>
      </w:pPr>
      <w:r>
        <w:rPr>
          <w:rFonts w:cs="Tahoma" w:ascii="Tahoma" w:hAnsi="Tahoma"/>
          <w:b/>
          <w:sz w:val="28"/>
          <w:szCs w:val="44"/>
        </w:rPr>
        <w:t xml:space="preserve">POLSKIEGO STOWARZYSZENIA PŁYWANIA NIEMOWLĄT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44"/>
        </w:rPr>
      </w:pPr>
      <w:r>
        <w:rPr>
          <w:rFonts w:cs="Tahoma" w:ascii="Tahoma" w:hAnsi="Tahoma"/>
          <w:b/>
          <w:sz w:val="28"/>
          <w:szCs w:val="44"/>
        </w:rPr>
        <w:t>NR 04/20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44"/>
        </w:rPr>
      </w:pPr>
      <w:r>
        <w:rPr>
          <w:rFonts w:cs="Tahoma" w:ascii="Tahoma" w:hAnsi="Tahoma"/>
          <w:b/>
          <w:sz w:val="28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tycząca zasad używania znaku Stowarzyszeni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W związku z uzyskaniem prawa ochronnego na  </w:t>
      </w:r>
      <w:r>
        <w:rPr>
          <w:bCs/>
          <w:color w:val="000000"/>
          <w:sz w:val="24"/>
          <w:szCs w:val="24"/>
        </w:rPr>
        <w:t>znak towarowy słowno-graficzny PSPN Polskie Stowarzyszenie Pływania Niemowląt, n</w:t>
      </w:r>
      <w:r>
        <w:rPr/>
        <w:t>a posiedzeniu Zarządu w dniu 30.01.2013 w wyniku jawnego głosowania Zarząd PSPN jednogłośnie przyjął uchwałę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członek Polskiego Stowarzyszenia Pływania Niemowląt może umieszczać na swojej stronie internetowej logo PSPN z podaniem imienia i nazwiska osoby/osób stowarzyszonych, które jest zobowiązany usunąć z dniem ustania członkowstwa w Polskim Stowarzyszeniu Pływania Niemowlą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e inne użycie logo PSPN wymaga przesłania do zarządu prośby o zgodę na użycie logo PSPN wraz z projektem z zaznaczonym miejscem gdzie ma być użyte logo PSPN. Jego wykorzystanie jest możliwe dopiero po uzyskaniu zgody Zarządu PSPN. Dotyczy to zarówno członków stowarzyszenia jak i każdego podmiotu lub osoby fizyczniej niebędącej  członkiem PSP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traci moc uchwała 10/2009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-15" w:right="0" w:hanging="0"/>
        <w:jc w:val="both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5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360" w:right="-828" w:hanging="0"/>
              <w:rPr/>
            </w:pPr>
            <w:r>
              <w:rPr/>
              <w:t>Prezes                           -  Iwona Turant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360" w:right="0" w:hanging="0"/>
              <w:rPr/>
            </w:pPr>
            <w:r>
              <w:rPr/>
              <w:t>Wiceprezes                   -  Magdalena Dąbrowska-Gawrysiak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ind w:left="360" w:right="0" w:hanging="0"/>
              <w:rPr/>
            </w:pPr>
            <w:r>
              <w:rPr/>
              <w:t>Skarbnik                       -  Jadwiga Haj-Gębala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0" w:leader="none"/>
              </w:tabs>
              <w:snapToGrid w:val="false"/>
              <w:ind w:left="36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kretarz                       - Adam Cygan</w:t>
            </w:r>
          </w:p>
          <w:p>
            <w:pPr>
              <w:pStyle w:val="Normal"/>
              <w:tabs>
                <w:tab w:val="clear" w:pos="708"/>
                <w:tab w:val="left" w:pos="10840" w:leader="none"/>
              </w:tabs>
              <w:snapToGrid w:val="false"/>
              <w:ind w:left="36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ind w:left="-540" w:right="0" w:firstLine="5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4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26:00Z</dcterms:created>
  <dc:creator>IJDM</dc:creator>
  <dc:description/>
  <dc:language>en-US</dc:language>
  <cp:lastModifiedBy>IJDM</cp:lastModifiedBy>
  <cp:lastPrinted>2006-10-12T11:32:00Z</cp:lastPrinted>
  <dcterms:modified xsi:type="dcterms:W3CDTF">2007-03-13T09:51:00Z</dcterms:modified>
  <cp:revision>3</cp:revision>
  <dc:subject/>
  <dc:title>Uchwała zarządu nr 2</dc:title>
</cp:coreProperties>
</file>